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-3083560</wp:posOffset>
                </wp:positionV>
                <wp:extent cx="4800600" cy="45720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0"/>
                        </a:xfrm>
                        <a:prstGeom prst="donut">
                          <a:avLst>
                            <a:gd name="adj" fmla="val 3398"/>
                          </a:avLst>
                        </a:prstGeom>
                        <a:gradFill rotWithShape="0">
                          <a:gsLst>
                            <a:gs pos="0">
                              <a:srgbClr val="546236"/>
                            </a:gs>
                            <a:gs pos="50000">
                              <a:srgbClr val="b7d676"/>
                            </a:gs>
                            <a:gs pos="100000">
                              <a:srgbClr val="54623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8ea9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546236" stroked="t" o:allowincell="f" style="position:absolute;margin-left:166.05pt;margin-top:-242.8pt;width:377.95pt;height:359.95pt;mso-wrap-style:none;v-text-anchor:middle" type="_x0000_t23">
                <v:fill o:detectmouseclick="t" color2="#b7d676"/>
                <v:stroke color="#8ea94a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-1007110</wp:posOffset>
                </wp:positionV>
                <wp:extent cx="4800600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color w:val="4F7EA2"/>
                              </w:rPr>
                              <w:t xml:space="preserve">                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color w:val="4F7EA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i/>
                                <w:color w:val="365770"/>
                                <w:sz w:val="144"/>
                              </w:rPr>
                              <w:t>café s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i/>
                                <w:i/>
                                <w:color w:val="4F7EA2"/>
                                <w:sz w:val="20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i/>
                                <w:color w:val="4F7EA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4F7EA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4F7EA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.1pt;mso-wrap-distance-left:9.05pt;mso-wrap-distance-right:9.05pt;mso-wrap-distance-top:0pt;mso-wrap-distance-bottom:0pt;margin-top:-79.3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color w:val="4F7EA2"/>
                        </w:rPr>
                        <w:t xml:space="preserve">                </w:t>
                      </w:r>
                      <w:r>
                        <w:rPr>
                          <w:rFonts w:cs="Gadget;Times New Roman" w:ascii="Gadget;Times New Roman" w:hAnsi="Gadget;Times New Roman"/>
                          <w:color w:val="4F7EA2"/>
                        </w:rPr>
                        <w:tab/>
                        <w:t xml:space="preserve"> 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i/>
                          <w:color w:val="365770"/>
                          <w:sz w:val="144"/>
                        </w:rPr>
                        <w:t>café sci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i/>
                          <w:i/>
                          <w:color w:val="4F7EA2"/>
                          <w:sz w:val="20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i/>
                          <w:color w:val="4F7EA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color w:val="4F7EA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color w:val="4F7EA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7370</wp:posOffset>
                </wp:positionH>
                <wp:positionV relativeFrom="paragraph">
                  <wp:posOffset>-39370</wp:posOffset>
                </wp:positionV>
                <wp:extent cx="2761615" cy="115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right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i/>
                                <w:i/>
                                <w:color w:val="365770"/>
                                <w:sz w:val="28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i/>
                                <w:color w:val="365770"/>
                                <w:sz w:val="28"/>
                              </w:rPr>
                              <w:t>beer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right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i/>
                                <w:i/>
                                <w:color w:val="365770"/>
                                <w:sz w:val="28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i/>
                                <w:color w:val="365770"/>
                                <w:sz w:val="28"/>
                              </w:rPr>
                              <w:t xml:space="preserve">+ sci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i/>
                                <w:color w:val="365770"/>
                                <w:sz w:val="28"/>
                              </w:rPr>
                              <w:t>= good conversation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i/>
                                <w:color w:val="4F7EA2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90.6pt;mso-wrap-distance-left:9.05pt;mso-wrap-distance-right:9.05pt;mso-wrap-distance-top:0pt;mso-wrap-distance-bottom:0pt;margin-top:-3.1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jc w:val="right"/>
                        <w:rPr>
                          <w:rFonts w:ascii="Gadget;Times New Roman" w:hAnsi="Gadget;Times New Roman" w:cs="Gadget;Times New Roman"/>
                          <w:b/>
                          <w:b/>
                          <w:i/>
                          <w:i/>
                          <w:color w:val="365770"/>
                          <w:sz w:val="28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i/>
                          <w:color w:val="365770"/>
                          <w:sz w:val="28"/>
                        </w:rPr>
                        <w:t>beer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jc w:val="right"/>
                        <w:rPr>
                          <w:rFonts w:ascii="Gadget;Times New Roman" w:hAnsi="Gadget;Times New Roman" w:cs="Gadget;Times New Roman"/>
                          <w:b/>
                          <w:b/>
                          <w:i/>
                          <w:i/>
                          <w:color w:val="365770"/>
                          <w:sz w:val="28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i/>
                          <w:color w:val="365770"/>
                          <w:sz w:val="28"/>
                        </w:rPr>
                        <w:t xml:space="preserve">+ scienc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i/>
                          <w:color w:val="365770"/>
                          <w:sz w:val="28"/>
                        </w:rPr>
                        <w:t>= good conversation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i/>
                          <w:color w:val="4F7EA2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60655</wp:posOffset>
                </wp:positionV>
                <wp:extent cx="685800" cy="685800"/>
                <wp:effectExtent l="81280" t="812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ab8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5pt" to="211pt,66.6pt" stroked="t" o:allowincell="f" style="position:absolute;flip:x">
                <v:stroke color="#9ab852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132080</wp:posOffset>
                </wp:positionV>
                <wp:extent cx="20078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ea9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4pt" to="459.1pt,10.4pt" stroked="t" o:allowincell="f" style="position:absolute">
                <v:stroke color="#8ea94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78740</wp:posOffset>
            </wp:positionV>
            <wp:extent cx="3260090" cy="3260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2490</wp:posOffset>
                </wp:positionH>
                <wp:positionV relativeFrom="paragraph">
                  <wp:posOffset>98425</wp:posOffset>
                </wp:positionV>
                <wp:extent cx="3429000" cy="3265805"/>
                <wp:effectExtent l="6350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65920"/>
                        </a:xfrm>
                        <a:prstGeom prst="donut">
                          <a:avLst>
                            <a:gd name="adj" fmla="val 3398"/>
                          </a:avLst>
                        </a:prstGeom>
                        <a:gradFill rotWithShape="0">
                          <a:gsLst>
                            <a:gs pos="0">
                              <a:srgbClr val="546236"/>
                            </a:gs>
                            <a:gs pos="50000">
                              <a:srgbClr val="b7d676"/>
                            </a:gs>
                            <a:gs pos="100000">
                              <a:srgbClr val="54623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8ea9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6236" stroked="t" o:allowincell="f" style="position:absolute;margin-left:-68.7pt;margin-top:7.75pt;width:269.95pt;height:257.1pt;mso-wrap-style:none;v-text-anchor:middle" type="_x0000_t23">
                <v:fill o:detectmouseclick="t" color2="#b7d676"/>
                <v:stroke color="#8ea94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340</wp:posOffset>
                </wp:positionH>
                <wp:positionV relativeFrom="paragraph">
                  <wp:posOffset>110490</wp:posOffset>
                </wp:positionV>
                <wp:extent cx="3575685" cy="1672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E72D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C93020"/>
                                <w:sz w:val="56"/>
                              </w:rPr>
                              <w:t xml:space="preserve">DO YOU FIT IN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82251A"/>
                                <w:sz w:val="56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C93020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C93020"/>
                                <w:sz w:val="56"/>
                              </w:rPr>
                              <w:t>A TEST TUBE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eastAsia="Gadget;Times New Roman"/>
                                <w:color w:val="82251A"/>
                              </w:rPr>
                            </w:pPr>
                            <w:r>
                              <w:rPr>
                                <w:rFonts w:eastAsia="Gadget;Times New Roman"/>
                                <w:color w:val="82251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31.7pt;mso-wrap-distance-left:9.05pt;mso-wrap-distance-right:9.05pt;mso-wrap-distance-top:0pt;mso-wrap-distance-bottom:0pt;margin-top:8.7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E72D00"/>
                          <w:sz w:val="56"/>
                        </w:rPr>
                        <w:t xml:space="preserve"> 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color w:val="C93020"/>
                          <w:sz w:val="56"/>
                        </w:rPr>
                        <w:t xml:space="preserve">DO YOU FIT IN       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82251A"/>
                          <w:sz w:val="56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C93020"/>
                          <w:sz w:val="56"/>
                        </w:rPr>
                        <w:t xml:space="preserve">  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color w:val="C93020"/>
                          <w:sz w:val="56"/>
                        </w:rPr>
                        <w:t>A TEST TUBE?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eastAsia="Gadget;Times New Roman"/>
                          <w:color w:val="82251A"/>
                        </w:rPr>
                      </w:pPr>
                      <w:r>
                        <w:rPr>
                          <w:rFonts w:eastAsia="Gadget;Times New Roman"/>
                          <w:color w:val="82251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114935</wp:posOffset>
                </wp:positionV>
                <wp:extent cx="47561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9302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.05pt" to="238.7pt,9.05pt" stroked="t" o:allowincell="f" style="position:absolute">
                <v:stroke color="#c93020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795</wp:posOffset>
                </wp:positionH>
                <wp:positionV relativeFrom="paragraph">
                  <wp:posOffset>53975</wp:posOffset>
                </wp:positionV>
                <wp:extent cx="1611630" cy="153479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534680"/>
                        </a:xfrm>
                        <a:prstGeom prst="donut">
                          <a:avLst>
                            <a:gd name="adj" fmla="val 3398"/>
                          </a:avLst>
                        </a:prstGeom>
                        <a:gradFill rotWithShape="0">
                          <a:gsLst>
                            <a:gs pos="0">
                              <a:srgbClr val="546236"/>
                            </a:gs>
                            <a:gs pos="50000">
                              <a:srgbClr val="b7d676"/>
                            </a:gs>
                            <a:gs pos="100000">
                              <a:srgbClr val="54623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8ea9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6236" stroked="t" o:allowincell="f" style="position:absolute;margin-left:340.85pt;margin-top:4.25pt;width:126.85pt;height:120.8pt;mso-wrap-style:none;v-text-anchor:middle" type="_x0000_t23">
                <v:fill o:detectmouseclick="t" color2="#b7d676"/>
                <v:stroke color="#8ea94a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9490</wp:posOffset>
                </wp:positionH>
                <wp:positionV relativeFrom="paragraph">
                  <wp:posOffset>720090</wp:posOffset>
                </wp:positionV>
                <wp:extent cx="1440815" cy="455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color w:val="4F7EA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>feat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color w:val="4F7EA2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Gadget;Times New Roman" w:hAnsi="Gadget;Times New Roman" w:cs="Gadget;Times New Roman"/>
                                <w:color w:val="4F7EA2"/>
                                <w:sz w:val="16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color w:val="4F7EA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5.85pt;mso-wrap-distance-left:9.05pt;mso-wrap-distance-right:9.05pt;mso-wrap-distance-top:0pt;mso-wrap-distance-bottom:0pt;margin-top:56.7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color w:val="4F7EA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>featuring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color w:val="4F7EA2"/>
                          <w:sz w:val="16"/>
                        </w:rPr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Gadget;Times New Roman" w:hAnsi="Gadget;Times New Roman" w:cs="Gadget;Times New Roman"/>
                          <w:color w:val="4F7EA2"/>
                          <w:sz w:val="16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color w:val="4F7EA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6145</wp:posOffset>
                </wp:positionH>
                <wp:positionV relativeFrom="paragraph">
                  <wp:posOffset>-33655</wp:posOffset>
                </wp:positionV>
                <wp:extent cx="1083945" cy="480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7.85pt;mso-wrap-distance-left:9.05pt;mso-wrap-distance-right:9.05pt;mso-wrap-distance-top:0pt;mso-wrap-distance-bottom:0pt;margin-top:-2.6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26035</wp:posOffset>
                </wp:positionV>
                <wp:extent cx="457200" cy="457200"/>
                <wp:effectExtent l="62865" t="62865" r="62865" b="62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9ab8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05pt" to="193pt,38pt" stroked="t" o:allowincell="f" style="position:absolute;flip:xy">
                <v:stroke color="#9ab852" weight="177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-27940</wp:posOffset>
                </wp:positionV>
                <wp:extent cx="1714500" cy="690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4F7EA2"/>
                                <w:sz w:val="32"/>
                              </w:rPr>
                            </w:pPr>
                            <w:r>
                              <w:rPr>
                                <w:rFonts w:eastAsia="Gadget;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36577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57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770"/>
                                <w:sz w:val="32"/>
                              </w:rPr>
                              <w:t>George Church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color w:val="4F7EA2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7EA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F7EA2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F7EA2"/>
                                <w:sz w:val="3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F7EA2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F7EA2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35pt;mso-wrap-distance-left:9.05pt;mso-wrap-distance-right:9.05pt;mso-wrap-distance-top:0pt;mso-wrap-distance-bottom:0pt;margin-top:-2.2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4F7EA2"/>
                          <w:sz w:val="32"/>
                        </w:rPr>
                      </w:pPr>
                      <w:r>
                        <w:rPr>
                          <w:rFonts w:eastAsia="Gadget;Times New Roman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365770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6577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5770"/>
                          <w:sz w:val="32"/>
                        </w:rPr>
                        <w:t>George Church,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color w:val="4F7EA2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F7EA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4F7EA2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F7EA2"/>
                          <w:sz w:val="3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4F7EA2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F7EA2"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78740</wp:posOffset>
                </wp:positionV>
                <wp:extent cx="1499235" cy="1428115"/>
                <wp:effectExtent l="762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428120"/>
                        </a:xfrm>
                        <a:prstGeom prst="donut">
                          <a:avLst>
                            <a:gd name="adj" fmla="val 3398"/>
                          </a:avLst>
                        </a:prstGeom>
                        <a:gradFill rotWithShape="0">
                          <a:gsLst>
                            <a:gs pos="0">
                              <a:srgbClr val="546236"/>
                            </a:gs>
                            <a:gs pos="50000">
                              <a:srgbClr val="b7d676"/>
                            </a:gs>
                            <a:gs pos="100000">
                              <a:srgbClr val="54623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8ea9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6236" stroked="t" o:allowincell="f" style="position:absolute;margin-left:175.05pt;margin-top:6.2pt;width:118pt;height:112.4pt;mso-wrap-style:none;v-text-anchor:middle" type="_x0000_t23">
                <v:fill o:detectmouseclick="t" color2="#b7d676"/>
                <v:stroke color="#8ea94a" weight="1260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3217545</wp:posOffset>
                </wp:positionV>
                <wp:extent cx="782320" cy="104775"/>
                <wp:effectExtent l="15240" t="113665" r="15240" b="1136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10476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ab8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53.35pt" to="229pt,261.55pt" stroked="t" o:allowincell="f" style="position:absolute;flip:x">
                <v:stroke color="#9ab852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835660</wp:posOffset>
                </wp:positionV>
                <wp:extent cx="114300" cy="629285"/>
                <wp:effectExtent l="87630" t="16510" r="8763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2928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9ab8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5.8pt" to="391pt,115.3pt" stroked="t" o:allowincell="f" style="position:absolute;flip:y">
                <v:stroke color="#9ab852" weight="177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40690</wp:posOffset>
            </wp:positionV>
            <wp:extent cx="1240155" cy="4965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1350645</wp:posOffset>
                </wp:positionV>
                <wp:extent cx="3505835" cy="333883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3339000"/>
                        </a:xfrm>
                        <a:prstGeom prst="donut">
                          <a:avLst>
                            <a:gd name="adj" fmla="val 3398"/>
                          </a:avLst>
                        </a:prstGeom>
                        <a:gradFill rotWithShape="0">
                          <a:gsLst>
                            <a:gs pos="0">
                              <a:srgbClr val="546236"/>
                            </a:gs>
                            <a:gs pos="50000">
                              <a:srgbClr val="b7d676"/>
                            </a:gs>
                            <a:gs pos="100000">
                              <a:srgbClr val="54623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8ea9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6236" stroked="t" o:allowincell="f" style="position:absolute;margin-left:218.6pt;margin-top:106.35pt;width:276pt;height:262.85pt;mso-wrap-style:none;v-text-anchor:middle" type="_x0000_t23">
                <v:fill o:detectmouseclick="t" color2="#b7d676"/>
                <v:stroke color="#8ea94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6990</wp:posOffset>
                </wp:positionH>
                <wp:positionV relativeFrom="paragraph">
                  <wp:posOffset>1217295</wp:posOffset>
                </wp:positionV>
                <wp:extent cx="4800600" cy="45720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0"/>
                        </a:xfrm>
                        <a:prstGeom prst="donut">
                          <a:avLst>
                            <a:gd name="adj" fmla="val 3398"/>
                          </a:avLst>
                        </a:prstGeom>
                        <a:gradFill rotWithShape="0">
                          <a:gsLst>
                            <a:gs pos="0">
                              <a:srgbClr val="546236"/>
                            </a:gs>
                            <a:gs pos="50000">
                              <a:srgbClr val="b7d676"/>
                            </a:gs>
                            <a:gs pos="100000">
                              <a:srgbClr val="54623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8ea9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6236" stroked="t" o:allowincell="f" style="position:absolute;margin-left:-203.7pt;margin-top:95.85pt;width:377.95pt;height:359.95pt;mso-wrap-style:none;v-text-anchor:middle" type="_x0000_t23">
                <v:fill o:detectmouseclick="t" color2="#b7d676"/>
                <v:stroke color="#8ea94a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3785235</wp:posOffset>
                </wp:positionV>
                <wp:extent cx="2893695" cy="1112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F7EA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Come and talk it o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>in plain language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7EA2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F7EA2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F7EA2"/>
                                <w:sz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87.6pt;mso-wrap-distance-left:9.05pt;mso-wrap-distance-right:9.05pt;mso-wrap-distance-top:0pt;mso-wrap-distance-bottom:0pt;margin-top:298.0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F7EA2"/>
                          <w:sz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Come and talk it o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>in plain language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F7EA2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4F7EA2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F7EA2"/>
                          <w:sz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8445</wp:posOffset>
                </wp:positionH>
                <wp:positionV relativeFrom="paragraph">
                  <wp:posOffset>2954655</wp:posOffset>
                </wp:positionV>
                <wp:extent cx="3515995" cy="8578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72D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Are genetic traits 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365770"/>
                                <w:sz w:val="36"/>
                              </w:rPr>
                              <w:t>INEVITABLE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>Who has access to test result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67.55pt;mso-wrap-distance-left:9.05pt;mso-wrap-distance-right:9.05pt;mso-wrap-distance-top:0pt;mso-wrap-distance-bottom:0pt;margin-top:232.6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72D00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Are genetic traits 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color w:val="365770"/>
                          <w:sz w:val="36"/>
                        </w:rPr>
                        <w:t>INEVITABLE?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>Who has access to test resul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8760</wp:posOffset>
                </wp:positionH>
                <wp:positionV relativeFrom="paragraph">
                  <wp:posOffset>1426210</wp:posOffset>
                </wp:positionV>
                <wp:extent cx="3747770" cy="1550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color w:val="365770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color w:val="E72D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color w:val="36577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Cheap and easy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365770"/>
                                <w:sz w:val="36"/>
                              </w:rPr>
                              <w:t>GENETIC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Can prevent diseases but po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365770"/>
                                <w:sz w:val="36"/>
                              </w:rPr>
                              <w:t>ETHICAL CHALLENGES…</w:t>
                            </w: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4F7EA2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4F7EA2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F7EA2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4F7EA2"/>
                                <w:sz w:val="20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4F7EA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22.05pt;mso-wrap-distance-left:9.05pt;mso-wrap-distance-right:9.05pt;mso-wrap-distance-top:0pt;mso-wrap-distance-bottom:0pt;margin-top:112.3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color w:val="365770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color w:val="E72D0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color w:val="36577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Cheap and easy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color w:val="365770"/>
                          <w:sz w:val="36"/>
                        </w:rPr>
                        <w:t>GENETIC TES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Can prevent diseases but po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   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color w:val="365770"/>
                          <w:sz w:val="36"/>
                        </w:rPr>
                        <w:t>ETHICAL CHALLENGES…</w:t>
                      </w:r>
                      <w:r>
                        <w:rPr>
                          <w:rFonts w:cs="Gadget;Times New Roman" w:ascii="Gadget;Times New Roman" w:hAnsi="Gadget;Times New Roman"/>
                          <w:b/>
                          <w:color w:val="4F7EA2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4F7EA2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F7EA2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4F7EA2"/>
                          <w:sz w:val="20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color w:val="4F7EA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6790</wp:posOffset>
                </wp:positionH>
                <wp:positionV relativeFrom="paragraph">
                  <wp:posOffset>1315085</wp:posOffset>
                </wp:positionV>
                <wp:extent cx="3200400" cy="39789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color w:val="4F7EA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color w:val="4F7EA2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color w:val="4F7EA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365770"/>
                                <w:sz w:val="44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365770"/>
                                <w:sz w:val="44"/>
                              </w:rPr>
                              <w:t>FREE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365770"/>
                                <w:sz w:val="28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365770"/>
                                <w:sz w:val="44"/>
                              </w:rPr>
                              <w:t>DRINK SPEC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cs="Gadget;Times New Roman"/>
                                <w:b/>
                                <w:b/>
                                <w:color w:val="365770"/>
                                <w:sz w:val="28"/>
                              </w:rPr>
                            </w:pPr>
                            <w:r>
                              <w:rPr>
                                <w:rFonts w:cs="Gadget;Times New Roman" w:ascii="Gadget;Times New Roman" w:hAnsi="Gadget;Times New Roman"/>
                                <w:b/>
                                <w:color w:val="36577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6"/>
                              </w:rPr>
                              <w:t>Tuesday, April 2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6"/>
                              </w:rPr>
                              <w:t>starts @ 6:30 p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6"/>
                              </w:rPr>
                              <w:t>The Thirsty Scholar</w:t>
                            </w:r>
                          </w:p>
                          <w:p>
                            <w:pPr>
                              <w:pStyle w:val="Heading4"/>
                              <w:ind w:left="180" w:hanging="0"/>
                              <w:rPr>
                                <w:color w:val="365770"/>
                                <w:sz w:val="36"/>
                              </w:rPr>
                            </w:pPr>
                            <w:r>
                              <w:rPr>
                                <w:color w:val="365770"/>
                                <w:sz w:val="36"/>
                              </w:rPr>
                              <w:t>Inman Square</w:t>
                            </w:r>
                          </w:p>
                          <w:p>
                            <w:pPr>
                              <w:pStyle w:val="Heading4"/>
                              <w:ind w:left="180" w:hanging="0"/>
                              <w:rPr>
                                <w:color w:val="365770"/>
                                <w:sz w:val="36"/>
                              </w:rPr>
                            </w:pPr>
                            <w:r>
                              <w:rPr>
                                <w:color w:val="365770"/>
                                <w:sz w:val="36"/>
                              </w:rPr>
                              <w:t>70 Beacon S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color w:val="4F7EA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770"/>
                              </w:rPr>
                              <w:t xml:space="preserve">inf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770"/>
                                <w:u w:val="single"/>
                              </w:rPr>
                              <w:t>getinvolved@wgbh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;Times New Roman" w:hAnsi="Gadget;Times New Roman" w:eastAsia="Gadget;Times New Roman" w:cs="Gadget;Times New Roman"/>
                                <w:b/>
                                <w:b/>
                                <w:color w:val="4F7EA2"/>
                              </w:rPr>
                            </w:pPr>
                            <w:r>
                              <w:rPr>
                                <w:rFonts w:eastAsia="Gadget;Times New Roman" w:cs="Gadget;Times New Roman" w:ascii="Gadget;Times New Roman" w:hAnsi="Gadget;Times New Roman"/>
                                <w:b/>
                                <w:color w:val="4F7EA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3.3pt;mso-wrap-distance-left:9.05pt;mso-wrap-distance-right:9.05pt;mso-wrap-distance-top:0pt;mso-wrap-distance-bottom:0pt;margin-top:103.55pt;mso-position-vertical-relative:text;margin-left:-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color w:val="4F7EA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color w:val="4F7EA2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color w:val="4F7EA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365770"/>
                          <w:sz w:val="44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color w:val="365770"/>
                          <w:sz w:val="44"/>
                        </w:rPr>
                        <w:t>FREE FOOD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365770"/>
                          <w:sz w:val="28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color w:val="365770"/>
                          <w:sz w:val="44"/>
                        </w:rPr>
                        <w:t>DRINK SPECIALS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cs="Gadget;Times New Roman"/>
                          <w:b/>
                          <w:b/>
                          <w:color w:val="365770"/>
                          <w:sz w:val="28"/>
                        </w:rPr>
                      </w:pPr>
                      <w:r>
                        <w:rPr>
                          <w:rFonts w:cs="Gadget;Times New Roman" w:ascii="Gadget;Times New Roman" w:hAnsi="Gadget;Times New Roman"/>
                          <w:b/>
                          <w:color w:val="365770"/>
                          <w:sz w:val="28"/>
                        </w:rPr>
                      </w:r>
                    </w:p>
                    <w:p>
                      <w:pPr>
                        <w:pStyle w:val="Heading2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6"/>
                        </w:rPr>
                        <w:t>Tuesday, April 24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6"/>
                        </w:rPr>
                        <w:t>starts @ 6:30 pm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6"/>
                        </w:rPr>
                        <w:t>The Thirsty Scholar</w:t>
                      </w:r>
                    </w:p>
                    <w:p>
                      <w:pPr>
                        <w:pStyle w:val="Heading4"/>
                        <w:ind w:left="180" w:hanging="0"/>
                        <w:rPr>
                          <w:color w:val="365770"/>
                          <w:sz w:val="36"/>
                        </w:rPr>
                      </w:pPr>
                      <w:r>
                        <w:rPr>
                          <w:color w:val="365770"/>
                          <w:sz w:val="36"/>
                        </w:rPr>
                        <w:t>Inman Square</w:t>
                      </w:r>
                    </w:p>
                    <w:p>
                      <w:pPr>
                        <w:pStyle w:val="Heading4"/>
                        <w:ind w:left="180" w:hanging="0"/>
                        <w:rPr>
                          <w:color w:val="365770"/>
                          <w:sz w:val="36"/>
                        </w:rPr>
                      </w:pPr>
                      <w:r>
                        <w:rPr>
                          <w:color w:val="365770"/>
                          <w:sz w:val="36"/>
                        </w:rPr>
                        <w:t>70 Beacon St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color w:val="4F7EA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770"/>
                        </w:rPr>
                        <w:t xml:space="preserve">info: </w:t>
                      </w:r>
                      <w:r>
                        <w:rPr>
                          <w:rFonts w:cs="Times New Roman" w:ascii="Times New Roman" w:hAnsi="Times New Roman"/>
                          <w:color w:val="365770"/>
                          <w:u w:val="single"/>
                        </w:rPr>
                        <w:t>getinvolved@wgbh.org</w:t>
                      </w:r>
                    </w:p>
                    <w:p>
                      <w:pPr>
                        <w:pStyle w:val="Normal"/>
                        <w:rPr>
                          <w:rFonts w:ascii="Gadget;Times New Roman" w:hAnsi="Gadget;Times New Roman" w:eastAsia="Gadget;Times New Roman" w:cs="Gadget;Times New Roman"/>
                          <w:b/>
                          <w:b/>
                          <w:color w:val="4F7EA2"/>
                        </w:rPr>
                      </w:pPr>
                      <w:r>
                        <w:rPr>
                          <w:rFonts w:eastAsia="Gadget;Times New Roman" w:cs="Gadget;Times New Roman" w:ascii="Gadget;Times New Roman" w:hAnsi="Gadget;Times New Roman"/>
                          <w:b/>
                          <w:color w:val="4F7EA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172720</wp:posOffset>
                </wp:positionV>
                <wp:extent cx="1668780" cy="6216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36577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770"/>
                                <w:sz w:val="32"/>
                              </w:rPr>
                              <w:t>Harv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77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770"/>
                                <w:sz w:val="32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95pt;mso-wrap-distance-left:9.05pt;mso-wrap-distance-right:9.05pt;mso-wrap-distance-top:0pt;mso-wrap-distance-bottom:0pt;margin-top:13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36577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770"/>
                          <w:sz w:val="32"/>
                        </w:rPr>
                        <w:t>Harv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770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65770"/>
                          <w:sz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770"/>
                          <w:sz w:val="32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9315</wp:posOffset>
                </wp:positionH>
                <wp:positionV relativeFrom="paragraph">
                  <wp:posOffset>4707890</wp:posOffset>
                </wp:positionV>
                <wp:extent cx="2347595" cy="3860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6577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770"/>
                                <w:sz w:val="16"/>
                              </w:rPr>
                              <w:t>NOVA scienceNOW is a registered trade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6577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770"/>
                                <w:sz w:val="16"/>
                              </w:rPr>
                              <w:t>of WGBH Educational Found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0.4pt;mso-wrap-distance-left:9.05pt;mso-wrap-distance-right:9.05pt;mso-wrap-distance-top:0pt;mso-wrap-distance-bottom:0pt;margin-top:370.7pt;mso-position-vertical-relative:text;margin-left:-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6577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770"/>
                          <w:sz w:val="16"/>
                        </w:rPr>
                        <w:t>NOVA scienceNOW is a registered tradema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6577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770"/>
                          <w:sz w:val="16"/>
                        </w:rPr>
                        <w:t>of WGBH Educational Foun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883" w:h="166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dget;Times New Roman" w:hAnsi="Gadget;Times New Roman" w:cs="Gadget;Times New Roman"/>
      <w:b/>
      <w:color w:val="BD3271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Gadget;Times New Roman" w:hAnsi="Gadget;Times New Roman" w:cs="Gadget;Times New Roman"/>
      <w:color w:val="4F7EA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4F7EA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imes New Roman" w:hAnsi="Times New Roman" w:cs="Times New Roman"/>
      <w:b/>
      <w:color w:val="4F7EA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dget;Times New Roman" w:hAnsi="Gadget;Times New Roman" w:cs="Gadg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dget;Times New Roman" w:hAnsi="Gadget;Times New Roman" w:cs="Gadget;Times New Roman"/>
      <w:b/>
      <w:color w:val="4F7EA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7:00Z</dcterms:created>
  <dc:creator>WGBH IT</dc:creator>
  <dc:description/>
  <cp:keywords/>
  <dc:language>en-US</dc:language>
  <cp:lastModifiedBy>Maiken Lilley</cp:lastModifiedBy>
  <cp:lastPrinted>2007-06-21T14:41:00Z</cp:lastPrinted>
  <dcterms:modified xsi:type="dcterms:W3CDTF">2011-08-02T15:07:00Z</dcterms:modified>
  <cp:revision>2</cp:revision>
  <dc:subject/>
  <dc:title/>
</cp:coreProperties>
</file>